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WAYS NONPROFIT SENIOR SERVICE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of Directors Meet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iday, September 26, 2025, 9:30 a.m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geWays Nonprofit Senior Service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9100 Northwestern Hwy., Ste. 40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outhfield, Michigan 4803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40"/>
        <w:gridCol w:w="8190"/>
        <w:gridCol w:w="1349"/>
      </w:tblGrid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3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Call to Order and Roll Cal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3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Call to the Public and Public Com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Members of the public who wish to speak concerning public business are asked to identify themselves for the record before speaking and will be given 3 minutes for their comments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Agenda Approv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ptos" w:cs="Arial" w:ascii="Arial" w:hAnsi="Arial"/>
                <w:kern w:val="2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Action is requested to approve the agenda for the September 26, 2025, Board of Directors Meeting.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 ITEM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42"/>
        <w:gridCol w:w="8088"/>
        <w:gridCol w:w="1337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42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Minutes of the August 22, 2025, Board of Directors Meeting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. . . . . . . . . . 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Action is requested to approve the August 22, 2025, Board of Directors Meeting Minutes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Doc 1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4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Director Term Expi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Presenter – Sandra Hann, Chairpers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9:5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I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Conflict of Interest Review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Presenter - Michael Karson, Chief Executive Offic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10:0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Executive Summary – FY 2025 Year in Review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. . . . . . . . . . . . . . . . . . . . 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Presenter – Michael Karson, Chief Executive Offic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Doc 4</w:t>
            </w:r>
          </w:p>
        </w:tc>
      </w:tr>
      <w:tr>
        <w:trPr>
          <w:trHeight w:val="3159" w:hRule="atLeast"/>
        </w:trPr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10:3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V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Finance Committee Report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. . 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Presenters – Michelle Hodges, Finance Committee Chairperson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Laura Gruczelak, Chief Financial Offic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July 2025 Financial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Fiscal Year 2026 Budget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Action is requested to approve the Tentative Fiscal Year 2026 Budget, as recommended by the Finance Committe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Action is requested to accept and file the Financial Committee Re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Doc 5a-c</w:t>
            </w:r>
          </w:p>
        </w:tc>
      </w:tr>
      <w:tr>
        <w:trPr>
          <w:trHeight w:val="101" w:hRule="atLeast"/>
        </w:trPr>
        <w:tc>
          <w:tcPr>
            <w:tcW w:w="108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11:0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Instructions for CEO Eval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Presenter – Sandra Hann, Chairpers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Informational</w:t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11:1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Member Exchange of Inform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11:3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  <w:t>VIII.</w:t>
            </w:r>
          </w:p>
        </w:tc>
        <w:tc>
          <w:tcPr>
            <w:tcW w:w="80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u w:val="single"/>
                <w:lang w:val="en-US" w:eastAsia="en-US" w:bidi="ar-SA"/>
              </w:rPr>
              <w:t>Adjournm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xt Board of Directors Meeting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, November 21, 2025, 9:30 a.m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firs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56631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Directors Meeting Agenda</w:t>
    </w:r>
  </w:p>
  <w:p>
    <w:pPr>
      <w:pStyle w:val="Normal"/>
      <w:spacing w:before="0" w:after="16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tember 26, 2025</w:t>
    </w:r>
  </w:p>
  <w:p>
    <w:pPr>
      <w:pStyle w:val="Normal"/>
      <w:spacing w:before="0" w:after="16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58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25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125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125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125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125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125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125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125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125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25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125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125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125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125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125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125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125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125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125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125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125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25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125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258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25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25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125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125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125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25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125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2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2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25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25:00Z</dcterms:created>
  <dc:creator>Virginia Fitzgerald</dc:creator>
  <dc:description/>
  <dc:language>en-US</dc:language>
  <cp:lastModifiedBy>Virginia Fitzgerald</cp:lastModifiedBy>
  <dcterms:modified xsi:type="dcterms:W3CDTF">2025-09-18T17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