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-281940</wp:posOffset>
            </wp:positionV>
            <wp:extent cx="1783080" cy="599440"/>
            <wp:effectExtent l="0" t="0" r="0" b="0"/>
            <wp:wrapTight wrapText="bothSides">
              <wp:wrapPolygon edited="0">
                <wp:start x="-4" y="0"/>
                <wp:lineTo x="-4" y="20589"/>
                <wp:lineTo x="21460" y="20589"/>
                <wp:lineTo x="21460" y="0"/>
                <wp:lineTo x="-4" y="0"/>
              </wp:wrapPolygon>
            </wp:wrapTight>
            <wp:docPr id="1" name="Picture 1" descr="A black and white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white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Board of Directors Meeting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Friday, August 22, 2025, 9:30 – 11:30 a.m.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eWays Nonprofit Senior Services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100 Northwestern Hwy., Ste. 400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thfield, Michigan 48034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GEND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540"/>
        <w:gridCol w:w="8190"/>
        <w:gridCol w:w="1349"/>
      </w:tblGrid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30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Call to Order and Roll Cal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35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Call to the Publ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0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Agenda Approval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pprove the agenda for the August 22, 2025, Board of Directors Meeting.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GENDA ITEMS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42"/>
        <w:gridCol w:w="8170"/>
        <w:gridCol w:w="1339"/>
      </w:tblGrid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2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Minutes of the June 27, 2025, Board of Directors Meeting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pprove the June 27, 2025, Board of Directors Meeting minute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Minutes of the June 18, 2025, Advisory Council Meeting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June 18, 2025, Advisory Council Meeting minute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2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8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Executive Summary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. . . . . . . . . . . . . . . . . . 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 – Michael Karson, Chief Executive Offic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nformat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3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0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V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Executive Committee Repor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 - Sandra Hann, Chair, Board of Directors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Executive Committee Report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4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1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Finance Committee Report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 . . . . . . . . . . . 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Presenters – Michelle Hodges, Finance Committee Chairperson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                     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Laura Gruczelak, Chief Financial Offic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June 2025 Financial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401k Aud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Policy Revie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pprove the AgeWays Procurement Poli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Finance Committee Report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4a-e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3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  <w:t>Compliance Committee Report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val="en-US" w:eastAsia="en-US" w:bidi="ar-SA"/>
              </w:rPr>
              <w:t>Presenter - Sarah Jacobs, Chief Compliance Officer and Compliance Committee Chairperson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OIR-related Discuss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MI Choice Compliance Program Policy Upda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sz w:val="24"/>
                <w:szCs w:val="24"/>
                <w:lang w:val="en-US" w:eastAsia="en-US" w:bidi="ar-SA"/>
              </w:rPr>
              <w:t>Action is requested to approve the MI Choice Compliance Program revisions, as recommended by the Compliance Committe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Compliance Committee Re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6a-b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5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Governance Committee Report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 . . . . . . . . 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 – Tom Miree, Governance Committee Chairper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spacing w:lineRule="auto" w:line="288" w:before="0" w:after="0"/>
              <w:ind w:right="105" w:hanging="0"/>
              <w:contextualSpacing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ptos" w:cs="Arial"/>
                <w:b/>
                <w:sz w:val="24"/>
                <w:szCs w:val="24"/>
                <w:lang w:val="en-US" w:eastAsia="en-US" w:bidi="ar-SA"/>
              </w:rPr>
              <w:t>Action is requested to approve the proposed changes to the Bylaws of Area Agency on Aging 1-B, as amended and restated April 26, 202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Governance Committee Report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7a-b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1:1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I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  <w:t>Member Information Exchange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1:1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X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  <w:t>Adjournment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ext Board of Directors Meeting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Friday, September 26, 2025, 9:30 – 11:30 a.m.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7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" w:after="0"/>
      <w:ind w:left="1686" w:right="18" w:firstLine="474"/>
      <w:rPr>
        <w:sz w:val="18"/>
      </w:rPr>
    </w:pPr>
    <w:r>
      <w:rPr>
        <w:sz w:val="18"/>
      </w:rPr>
      <w:t>Mission:</w:t>
    </w:r>
    <w:r>
      <w:rPr>
        <w:spacing w:val="40"/>
        <w:sz w:val="18"/>
      </w:rPr>
      <w:t xml:space="preserve"> </w:t>
    </w:r>
    <w:r>
      <w:rPr>
        <w:sz w:val="18"/>
      </w:rPr>
      <w:t>AgeWays</w:t>
    </w:r>
    <w:r>
      <w:rPr>
        <w:spacing w:val="-6"/>
        <w:sz w:val="18"/>
      </w:rPr>
      <w:t xml:space="preserve"> </w:t>
    </w:r>
    <w:r>
      <w:rPr>
        <w:sz w:val="18"/>
      </w:rPr>
      <w:t>Nonprofit Senior</w:t>
    </w:r>
    <w:r>
      <w:rPr>
        <w:spacing w:val="-1"/>
        <w:sz w:val="18"/>
      </w:rPr>
      <w:t xml:space="preserve"> </w:t>
    </w:r>
    <w:r>
      <w:rPr>
        <w:sz w:val="18"/>
      </w:rPr>
      <w:t>Services enhances</w:t>
    </w:r>
    <w:r>
      <w:rPr>
        <w:spacing w:val="-6"/>
        <w:sz w:val="18"/>
      </w:rPr>
      <w:t xml:space="preserve"> </w:t>
    </w:r>
    <w:r>
      <w:rPr>
        <w:sz w:val="18"/>
      </w:rPr>
      <w:t>the</w:t>
    </w:r>
    <w:r>
      <w:rPr>
        <w:spacing w:val="-7"/>
        <w:sz w:val="18"/>
      </w:rPr>
      <w:t xml:space="preserve"> </w:t>
    </w:r>
    <w:r>
      <w:rPr>
        <w:sz w:val="18"/>
      </w:rPr>
      <w:t>lives</w:t>
    </w:r>
    <w:r>
      <w:rPr>
        <w:spacing w:val="-2"/>
        <w:sz w:val="18"/>
      </w:rPr>
      <w:t xml:space="preserve"> </w:t>
    </w:r>
    <w:r>
      <w:rPr>
        <w:sz w:val="18"/>
      </w:rPr>
      <w:t>of</w:t>
    </w:r>
    <w:r>
      <w:rPr>
        <w:spacing w:val="-5"/>
        <w:sz w:val="18"/>
      </w:rPr>
      <w:t xml:space="preserve"> </w:t>
    </w:r>
    <w:r>
      <w:rPr>
        <w:sz w:val="18"/>
      </w:rPr>
      <w:t>older</w:t>
    </w:r>
    <w:r>
      <w:rPr>
        <w:spacing w:val="-5"/>
        <w:sz w:val="18"/>
      </w:rPr>
      <w:t xml:space="preserve"> </w:t>
    </w:r>
    <w:r>
      <w:rPr>
        <w:sz w:val="18"/>
      </w:rPr>
      <w:t>adults                       Page 2 of 2</w:t>
    </w:r>
  </w:p>
  <w:p>
    <w:pPr>
      <w:pStyle w:val="Normal"/>
      <w:spacing w:before="16" w:after="0"/>
      <w:ind w:left="966" w:right="18" w:hanging="946"/>
      <w:jc w:val="center"/>
      <w:rPr>
        <w:rFonts w:ascii="Times New Roman" w:hAnsi="Times New Roman"/>
        <w:sz w:val="20"/>
      </w:rPr>
    </w:pPr>
    <w:r>
      <w:rPr>
        <w:sz w:val="18"/>
      </w:rPr>
      <w:t>and adults with disabilities in the communities we serve</w:t>
    </w:r>
    <w:r>
      <w:rPr>
        <w:rFonts w:ascii="Times New Roman" w:hAnsi="Times New Roman"/>
        <w:sz w:val="20"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ab/>
      <w:tab/>
      <w:t xml:space="preserve">                                        </w:t>
      <w:tab/>
      <w:tab/>
      <w:t xml:space="preserve">  </w:t>
    </w:r>
    <w:r>
      <w:rPr>
        <w:sz w:val="18"/>
        <w:szCs w:val="18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Board of Directors Meeting Agend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August 22, 202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8b7"/>
    <w:pPr>
      <w:widowControl/>
      <w:bidi w:val="0"/>
      <w:spacing w:lineRule="auto" w:line="240" w:before="0" w:after="0"/>
      <w:jc w:val="left"/>
    </w:pPr>
    <w:rPr>
      <w:rFonts w:ascii="Arial" w:hAnsi="Arial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a38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a38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8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a38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a38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a38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a38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a38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a38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a38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a38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8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a38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a38b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a38b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a38b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a38b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a38b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a38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a38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a38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38b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a38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38b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38b7"/>
    <w:rPr>
      <w:rFonts w:ascii="Arial" w:hAnsi="Arial"/>
      <w:kern w:val="0"/>
      <w:sz w:val="22"/>
      <w:szCs w:val="22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38b7"/>
    <w:rPr>
      <w:rFonts w:ascii="Arial" w:hAnsi="Arial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a38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a38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a38b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38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a38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8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a38b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3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00:00Z</dcterms:created>
  <dc:creator>Virginia Fitzgerald</dc:creator>
  <dc:description/>
  <dc:language>en-US</dc:language>
  <cp:lastModifiedBy>Virginia Fitzgerald</cp:lastModifiedBy>
  <dcterms:modified xsi:type="dcterms:W3CDTF">2025-08-18T13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