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4980" cy="518160"/>
            <wp:effectExtent l="0" t="0" r="0" b="0"/>
            <wp:wrapNone/>
            <wp:docPr id="1" name="Picture 1" descr="A white background with black and white cloud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background with black and white cloud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8394" b="1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Advisory Council Meeting</w:t>
      </w:r>
    </w:p>
    <w:p>
      <w:pPr>
        <w:pStyle w:val="TextBody"/>
        <w:spacing w:before="0" w:after="0"/>
        <w:contextualSpacing/>
        <w:jc w:val="center"/>
        <w:rPr/>
      </w:pPr>
      <w:r>
        <w:rPr/>
        <w:t>Wednesday,</w:t>
      </w:r>
      <w:r>
        <w:rPr>
          <w:spacing w:val="-6"/>
        </w:rPr>
        <w:t xml:space="preserve"> </w:t>
      </w:r>
      <w:r>
        <w:rPr/>
        <w:t>August 20, 2025,</w:t>
      </w:r>
      <w:r>
        <w:rPr>
          <w:spacing w:val="-6"/>
        </w:rPr>
        <w:t xml:space="preserve"> </w:t>
      </w:r>
      <w:r>
        <w:rPr/>
        <w:t>9:30</w:t>
      </w:r>
      <w:r>
        <w:rPr>
          <w:spacing w:val="-7"/>
        </w:rPr>
        <w:t xml:space="preserve"> – 11:30 a.</w:t>
      </w:r>
      <w:r>
        <w:rPr/>
        <w:t>m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4" w:right="6" w:hanging="0"/>
        <w:contextualSpacing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AGEND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Teams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oin on your computer or mobile app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hyperlink r:id="rId3" w:tgtFrame="Meeting join link">
        <w:r>
          <w:rPr>
            <w:rStyle w:val="InternetLink"/>
            <w:b/>
            <w:bCs/>
            <w:sz w:val="36"/>
            <w:szCs w:val="36"/>
          </w:rPr>
          <w:t>Click here to join the meeting.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ID: 294 325 774 938, Passcode: e2Jz6TP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l in (audio only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+1 989-341-4489, Phone conference ID: 146 721 473#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9"/>
        <w:gridCol w:w="579"/>
        <w:gridCol w:w="7745"/>
        <w:gridCol w:w="1802"/>
      </w:tblGrid>
      <w:tr>
        <w:trPr>
          <w:trHeight w:val="410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pacing w:val="-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rder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o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Call</w:t>
            </w:r>
          </w:p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48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Introductions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8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Public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2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Agenda Approv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requested to approve the agenda for the August 20, 2025, Advisory Council Meetin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43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DA ITEM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4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inutes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f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June 18,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,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meeting</w:t>
            </w:r>
            <w:r>
              <w:rPr>
                <w:spacing w:val="-2"/>
                <w:sz w:val="24"/>
                <w:szCs w:val="24"/>
              </w:rPr>
              <w:t xml:space="preserve"> . . . 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ested t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une 18, 2025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visory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nci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eting </w:t>
            </w:r>
            <w:r>
              <w:rPr>
                <w:b/>
                <w:spacing w:val="-2"/>
                <w:sz w:val="24"/>
                <w:szCs w:val="24"/>
              </w:rPr>
              <w:t>minutes.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1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7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7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189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ichigan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ocates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MSAC)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  Council (SAC) Report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(s):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ber(s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ember(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formation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5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cutive Summary</w:t>
            </w:r>
            <w:r>
              <w:rPr>
                <w:sz w:val="24"/>
                <w:szCs w:val="24"/>
              </w:rPr>
              <w:t xml:space="preserve"> . . . . . . . . . . . . . . . . . . . . . . . . . . . . . . . . . . . . . . . 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: Michael Karson, CE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3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0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Update - Storytelling Ad Hoc Study</w:t>
            </w:r>
            <w:r>
              <w:rPr/>
              <w:t xml:space="preserve"> . . . . . . . . . . . . . . . . . . . . . . . . . . . . . . . . . . .</w:t>
            </w:r>
          </w:p>
          <w:p>
            <w:pPr>
              <w:pStyle w:val="Normal"/>
              <w:widowControl w:val="false"/>
              <w:rPr/>
            </w:pPr>
            <w:r>
              <w:rPr/>
              <w:t>Julie Lowenthal, Advocacy and Grants Specialist</w:t>
            </w:r>
          </w:p>
          <w:p>
            <w:pPr>
              <w:pStyle w:val="Normal"/>
              <w:widowControl w:val="false"/>
              <w:ind w:left="-267" w:firstLine="267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Note: </w:t>
            </w:r>
            <w:r>
              <w:rPr>
                <w:highlight w:val="yellow"/>
              </w:rPr>
              <w:t>Council members are encouraged to share these materials within their networks in the hopes of gathering stories</w:t>
            </w:r>
            <w:r>
              <w:rPr/>
              <w:t xml:space="preserve">.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s 4a-d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2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Update – Caregiver Resource Grant Program</w:t>
            </w:r>
          </w:p>
          <w:p>
            <w:pPr>
              <w:pStyle w:val="Normal"/>
              <w:widowControl w:val="false"/>
              <w:rPr/>
            </w:pPr>
            <w:r>
              <w:rPr/>
              <w:t>Kathleen Yanik, Senior Communications Manag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nformational </w:t>
            </w:r>
          </w:p>
          <w:p>
            <w:pPr>
              <w:pStyle w:val="Normal"/>
              <w:widowControl w:val="false"/>
              <w:ind w:left="4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3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I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MI Choice Advocacy – The “MI Choice is Essential” Campaign</w:t>
            </w:r>
          </w:p>
          <w:p>
            <w:pPr>
              <w:pStyle w:val="Normal"/>
              <w:widowControl w:val="false"/>
              <w:rPr/>
            </w:pPr>
            <w:r>
              <w:rPr/>
              <w:t>Stephanie Carpenter, Director of Planning and Advocac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ListParagraph"/>
              <w:widowControl w:val="false"/>
              <w:ind w:left="468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ote</w:t>
            </w:r>
            <w:r>
              <w:rPr>
                <w:sz w:val="24"/>
                <w:szCs w:val="24"/>
                <w:highlight w:val="yellow"/>
              </w:rPr>
              <w:t>: Here is the link to the Area Agencies an Aging association of Michigan’s “Take Action!” webpage, where you can send an electronic version of the letter to be discussed:</w:t>
            </w:r>
            <w:r>
              <w:rPr>
                <w:highlight w:val="yellow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4ami.org/advocacy/take-action" \l "/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4ami.org/advocacy/take-action#/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ListParagraph"/>
              <w:widowControl w:val="false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6</w:t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Update - State and Federal Budget update</w:t>
            </w:r>
          </w:p>
          <w:p>
            <w:pPr>
              <w:pStyle w:val="Normal"/>
              <w:widowControl w:val="false"/>
              <w:rPr/>
            </w:pPr>
            <w:r>
              <w:rPr/>
              <w:t>Stephanie Carpenter, Director of Planning and Advocac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nformational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Introduction of New Recurring Agenda Item - “Your Questions Answered”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contextualSpacing/>
              <w:rPr/>
            </w:pPr>
            <w:r>
              <w:rPr/>
              <w:t>Stephanie Carpenter, Director of Planning and Advocac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formation and Sharing of Ideas for Future Topics</w:t>
            </w:r>
          </w:p>
          <w:p>
            <w:pPr>
              <w:pStyle w:val="ListParagraph"/>
              <w:widowControl w:val="false"/>
              <w:ind w:left="468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ote</w:t>
            </w:r>
            <w:r>
              <w:rPr>
                <w:sz w:val="24"/>
                <w:szCs w:val="24"/>
                <w:highlight w:val="yellow"/>
              </w:rPr>
              <w:t>: Members will receive an email to which they can reply with suggestions for topics and can always email suggestions for topics to vfitzgerald@ageways.or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 Membership: Letter of Continued Interes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 Moffitt, Director of Operations and Technolog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nformational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ote</w:t>
            </w:r>
            <w:r>
              <w:rPr>
                <w:sz w:val="24"/>
                <w:szCs w:val="24"/>
                <w:highlight w:val="yellow"/>
              </w:rPr>
              <w:t>: Members will receive an email to which they can respon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mber Information Exchange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15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Adjourn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xt Advisory Council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ednesday, October 15, 2025, 9:30 - 11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170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51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51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51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51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51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51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51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517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517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51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51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51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51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517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517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517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517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517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51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51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51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517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51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5170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d5170"/>
    <w:rPr>
      <w:rFonts w:ascii="Arial" w:hAnsi="Arial" w:eastAsia="Arial" w:cs="Arial"/>
      <w:b/>
      <w:bCs/>
      <w:kern w:val="0"/>
      <w14:ligatures w14:val="none"/>
    </w:rPr>
  </w:style>
  <w:style w:type="character" w:styleId="InternetLink">
    <w:name w:val="Hyperlink"/>
    <w:semiHidden/>
    <w:rsid w:val="00ad517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091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d5170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517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517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517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517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51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ad5170"/>
    <w:pPr>
      <w:spacing w:before="13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mUwMmNlOTQtYjQ0OS00YWE4LTlhNTQtMzk1NDAwOTViYzcx@thread.v2/0?context={&quot;Tid&quot;%3A&quot;788db2d9-9628-4b11-b98d-811709742d71&quot;%2C&quot;Oid&quot;%3A&quot;14f4d7f6-ebf6-41de-ad29-0a340f35650f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11:00Z</dcterms:created>
  <dc:creator>Virginia Fitzgerald</dc:creator>
  <dc:description/>
  <dc:language>en-US</dc:language>
  <cp:lastModifiedBy>Virginia Fitzgerald</cp:lastModifiedBy>
  <dcterms:modified xsi:type="dcterms:W3CDTF">2025-08-18T14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