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" w:right="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AGEWAY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NONPROFI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ENIOR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ERVICES</w:t>
      </w:r>
    </w:p>
    <w:p>
      <w:pPr>
        <w:pStyle w:val="TextBody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Advisory Council Meeting</w:t>
      </w:r>
    </w:p>
    <w:p>
      <w:pPr>
        <w:pStyle w:val="TextBody"/>
        <w:spacing w:before="0" w:after="0"/>
        <w:contextualSpacing/>
        <w:jc w:val="center"/>
        <w:rPr/>
      </w:pPr>
      <w:r>
        <w:rPr/>
        <w:t>Wednesday,</w:t>
      </w:r>
      <w:r>
        <w:rPr>
          <w:spacing w:val="-6"/>
        </w:rPr>
        <w:t xml:space="preserve"> </w:t>
      </w:r>
      <w:r>
        <w:rPr/>
        <w:t>16 April 2025,</w:t>
      </w:r>
      <w:r>
        <w:rPr>
          <w:spacing w:val="-6"/>
        </w:rPr>
        <w:t xml:space="preserve"> </w:t>
      </w:r>
      <w:r>
        <w:rPr/>
        <w:t>9:30</w:t>
      </w:r>
      <w:r>
        <w:rPr>
          <w:spacing w:val="-7"/>
        </w:rPr>
        <w:t xml:space="preserve"> – 11 a.</w:t>
      </w:r>
      <w:r>
        <w:rPr/>
        <w:t>m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4" w:right="6" w:hanging="0"/>
        <w:contextualSpacing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AGENDA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Teams Meeting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Join on your computer or mobile app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hyperlink r:id="rId2" w:tgtFrame="Meeting join link">
        <w:r>
          <w:rPr>
            <w:rStyle w:val="InternetLink"/>
            <w:b/>
            <w:bCs/>
            <w:sz w:val="36"/>
            <w:szCs w:val="36"/>
          </w:rPr>
          <w:t>Click here to the meeting.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ID: 294 325 774 938, Passcode: e2Jz6TP6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ll in (audio only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+1 989-341-4489, Phone conference ID: 146 721 473#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19"/>
        <w:gridCol w:w="489"/>
        <w:gridCol w:w="6928"/>
        <w:gridCol w:w="1259"/>
      </w:tblGrid>
      <w:tr>
        <w:trPr>
          <w:trHeight w:val="410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30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830" w:hanging="0"/>
              <w:contextualSpacing/>
              <w:rPr>
                <w:spacing w:val="-4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o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rder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nd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Roll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Call</w:t>
            </w:r>
          </w:p>
          <w:p>
            <w:pPr>
              <w:pStyle w:val="TableParagraph"/>
              <w:widowControl w:val="false"/>
              <w:spacing w:before="0" w:after="0"/>
              <w:ind w:left="108" w:right="183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48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35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Introductions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38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o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he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Public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42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Agenda Approval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 requested to approve the agenda for the 16 April 2025 Advisory Council Meeting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36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NDA ITEM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44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.</w:t>
            </w:r>
          </w:p>
        </w:tc>
        <w:tc>
          <w:tcPr>
            <w:tcW w:w="69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inutes</w:t>
            </w:r>
            <w:r>
              <w:rPr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f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he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9 February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dvisory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ouncil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Meeting</w:t>
            </w:r>
            <w:r>
              <w:rPr>
                <w:spacing w:val="-2"/>
                <w:sz w:val="24"/>
                <w:szCs w:val="24"/>
              </w:rPr>
              <w:t xml:space="preserve"> . . . </w:t>
            </w:r>
          </w:p>
          <w:p>
            <w:pPr>
              <w:pStyle w:val="TableParagraph"/>
              <w:widowControl w:val="false"/>
              <w:spacing w:before="0" w:after="0"/>
              <w:ind w:left="108" w:right="17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73" w:hanging="0"/>
              <w:contextualSpacing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quested t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prove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 February 202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dvisory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unci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eting </w:t>
            </w:r>
            <w:r>
              <w:rPr>
                <w:b/>
                <w:spacing w:val="-2"/>
                <w:sz w:val="24"/>
                <w:szCs w:val="24"/>
              </w:rPr>
              <w:t>minutes.</w:t>
            </w:r>
          </w:p>
          <w:p>
            <w:pPr>
              <w:pStyle w:val="TableParagraph"/>
              <w:widowControl w:val="false"/>
              <w:spacing w:before="0" w:after="0"/>
              <w:ind w:left="108" w:right="173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1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47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7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.</w:t>
            </w:r>
          </w:p>
        </w:tc>
        <w:tc>
          <w:tcPr>
            <w:tcW w:w="6928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189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ichigan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Senior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dvocates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ouncil</w:t>
            </w:r>
            <w:r>
              <w:rPr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MSAC)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nd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Senior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dvisory  Council (SAC) Report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r(s):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A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ber(s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ember(s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46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formation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46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00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xecutive Summary</w:t>
            </w:r>
            <w:r>
              <w:rPr>
                <w:sz w:val="24"/>
                <w:szCs w:val="24"/>
              </w:rPr>
              <w:t xml:space="preserve"> . . . . . . . . . . . . . . . . . . . . . . . . . . . . . . . . . . 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r: Michael Karson, CE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2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15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FY 2026 Annual Implementation Plan (AIP)</w:t>
            </w:r>
            <w:r>
              <w:rPr>
                <w:sz w:val="24"/>
                <w:szCs w:val="24"/>
              </w:rPr>
              <w:t>. . . . . . . . . . . . . . . . . 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resenter: Stephanie Hall, Director of Planning &amp; Advocacy Services</w:t>
            </w:r>
            <w:r>
              <w:rPr/>
              <w:t xml:space="preserve"> 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3a-b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35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V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lder Michiganian’s Da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resenter: Stephanie Hall, Director of Planning &amp; Advocacy Servic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ListParagraph"/>
              <w:widowControl w:val="false"/>
              <w:ind w:left="4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4a-c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45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VI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u w:val="single"/>
              </w:rPr>
              <w:t>The Care Partnership Act - Update</w:t>
            </w:r>
          </w:p>
          <w:p>
            <w:pPr>
              <w:pStyle w:val="Normal"/>
              <w:widowControl w:val="false"/>
              <w:rPr/>
            </w:pPr>
            <w:r>
              <w:rPr/>
              <w:t>Presenter: Julie Lowenthal, Advocacy and Grants Specialis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ListParagraph"/>
              <w:widowControl w:val="false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5a-b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69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ember Information Exchange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24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3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0" w:after="0"/>
              <w:ind w:right="-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</w:t>
            </w:r>
          </w:p>
        </w:tc>
        <w:tc>
          <w:tcPr>
            <w:tcW w:w="69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115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Adjournm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62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xt Advisory Council Meeting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ednesday, June 18, 2025, 9:30 - 11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747632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79a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17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e17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17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e17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e17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e17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e17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e179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e179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e17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e17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17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e17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e179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e179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e179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e179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e179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e17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e17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e17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179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e17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179a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6e179a"/>
    <w:rPr>
      <w:rFonts w:ascii="Arial" w:hAnsi="Arial" w:eastAsia="Arial" w:cs="Arial"/>
      <w:b/>
      <w:bCs/>
      <w:kern w:val="0"/>
      <w14:ligatures w14:val="none"/>
    </w:rPr>
  </w:style>
  <w:style w:type="character" w:styleId="InternetLink">
    <w:name w:val="Hyperlink"/>
    <w:semiHidden/>
    <w:rsid w:val="006e179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5c6f"/>
    <w:rPr>
      <w:rFonts w:ascii="Arial" w:hAnsi="Arial" w:eastAsia="Arial" w:cs="Arial"/>
      <w:kern w:val="0"/>
      <w:sz w:val="22"/>
      <w:szCs w:val="22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5c6f"/>
    <w:rPr>
      <w:rFonts w:ascii="Arial" w:hAnsi="Arial" w:eastAsia="Arial" w:cs="Arial"/>
      <w:kern w:val="0"/>
      <w:sz w:val="22"/>
      <w:szCs w:val="22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04fe3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e179a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e179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e17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e179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179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e17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6e179a"/>
    <w:pPr>
      <w:spacing w:before="13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5c6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5c6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mUwMmNlOTQtYjQ0OS00YWE4LTlhNTQtMzk1NDAwOTViYzcx@thread.v2/0?context={&quot;Tid&quot;%3A&quot;788db2d9-9628-4b11-b98d-811709742d71&quot;%2C&quot;Oid&quot;%3A&quot;14f4d7f6-ebf6-41de-ad29-0a340f35650f&quot;}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8:00Z</dcterms:created>
  <dc:creator>Virginia Fitzgerald</dc:creator>
  <dc:description/>
  <dc:language>en-US</dc:language>
  <cp:lastModifiedBy>Virginia Fitzgerald</cp:lastModifiedBy>
  <dcterms:modified xsi:type="dcterms:W3CDTF">2025-04-16T14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