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8 "\\\\aaa1b100\\PA\\Interns\\Lynn\\Census\\2010 Census Data By Municipality 2011.06.01.xlsx" "Livingston County!R6C1:R27C13" \a \f 4 \h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913"/>
        <w:gridCol w:w="912"/>
        <w:gridCol w:w="913"/>
        <w:gridCol w:w="907"/>
        <w:gridCol w:w="906"/>
        <w:gridCol w:w="905"/>
        <w:gridCol w:w="907"/>
        <w:gridCol w:w="906"/>
        <w:gridCol w:w="920"/>
        <w:gridCol w:w="1250"/>
        <w:gridCol w:w="920"/>
        <w:gridCol w:w="919"/>
      </w:tblGrid>
      <w:tr>
        <w:trPr>
          <w:trHeight w:val="510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vingston Count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,63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,278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,01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41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69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56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1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024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,1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49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ghton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96 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86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36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81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5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55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ighton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8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4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2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,105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29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49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2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2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25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hoctah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37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98 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77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,054 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2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5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13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way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78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99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erfield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38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35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noa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9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8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5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81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579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6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45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een Oak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5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95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66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17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70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99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mburg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0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19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8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4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9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844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3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19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ndy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59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89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6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18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artland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5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5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873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40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43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well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544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0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3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44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well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754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81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1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3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5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osco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15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9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25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ion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72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54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5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9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eola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65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6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02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utnam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8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3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64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yrone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4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9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87%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adilla Townshi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5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Data source: U.S. Census Bureau, 2015-2019 American Community Survey 5-Year Estimates</w:t>
    </w:r>
  </w:p>
  <w:sdt>
    <w:sdtPr>
      <w:docPartObj>
        <w:docPartGallery w:val="Page Numbers (Top of Page)"/>
        <w:docPartUnique w:val="true"/>
      </w:docPartObj>
      <w:id w:val="178353892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42875</wp:posOffset>
          </wp:positionV>
          <wp:extent cx="1943735" cy="65722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3" wp14:anchorId="764B4129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Livingston County 202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 wp14:anchorId="764B41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Livingston County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5" wp14:anchorId="33C79699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 wp14:anchorId="33C796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272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272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E90FF2-FC16-4D02-9B90-BB1F07978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2</Words>
  <Characters>1333</Characters>
  <CharactersWithSpaces>1389</CharactersWithSpaces>
  <Paragraphs>260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1:00Z</dcterms:created>
  <dc:creator>administrator</dc:creator>
  <dc:description/>
  <dc:language>en-US</dc:language>
  <cp:lastModifiedBy>Stephanie Hall</cp:lastModifiedBy>
  <cp:lastPrinted>2011-06-01T18:26:00Z</cp:lastPrinted>
  <dcterms:modified xsi:type="dcterms:W3CDTF">2025-03-25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aa15b3391c4b570a8ab253d9f2862b9ffa0d01b6a31116f5d090bb6dafc822</vt:lpwstr>
  </property>
</Properties>
</file>