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mplete the chart below and submit attachments as indicated. This information will be used to evaluate and compare ingredients, quality, and portion sizes.</w:t>
      </w:r>
    </w:p>
    <w:p>
      <w:pPr>
        <w:pStyle w:val="Normal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3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13"/>
        <w:gridCol w:w="3149"/>
      </w:tblGrid>
      <w:tr>
        <w:trPr/>
        <w:tc>
          <w:tcPr>
            <w:tcW w:w="82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gency  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te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3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6"/>
        <w:gridCol w:w="237"/>
        <w:gridCol w:w="5760"/>
      </w:tblGrid>
      <w:tr>
        <w:trPr>
          <w:cantSplit w:val="true"/>
        </w:trPr>
        <w:tc>
          <w:tcPr>
            <w:tcW w:w="1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 all food service suppliers for your establishment (i.e. Gordons, Sysco, US foods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1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T SPECIFICATION 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1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TRITION INFORMATION</w:t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1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tein Specifications 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1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tein Specifications </w:t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nd Beef, Bulk: 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85_54234723"/>
            <w:bookmarkStart w:id="1" w:name="__Fieldmark__85_5423472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</w:rPr>
              <w:t xml:space="preserve">70/30,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2" w:name="__Fieldmark__88_54234723"/>
            <w:bookmarkStart w:id="3" w:name="__Fieldmark__88_54234723"/>
            <w:bookmarkEnd w:id="3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</w:rPr>
              <w:t xml:space="preserve">80/20,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4" w:name="__Fieldmark__91_54234723"/>
            <w:bookmarkStart w:id="5" w:name="__Fieldmark__91_54234723"/>
            <w:bookmarkEnd w:id="5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</w:rPr>
              <w:t xml:space="preserve">85/15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6" w:name="__Fieldmark__94_54234723"/>
            <w:bookmarkStart w:id="7" w:name="__Fieldmark__94_54234723"/>
            <w:bookmarkEnd w:id="7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(specify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Cooked Hamburger Patty:</w:t>
            </w:r>
            <w:r>
              <w:rPr>
                <w:bCs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oz/ea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m Protein,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m Fat,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g NA(sodium)</w:t>
            </w:r>
          </w:p>
        </w:tc>
      </w:tr>
      <w:tr>
        <w:trPr>
          <w:trHeight w:val="260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Cooked Chicken Patty:</w:t>
            </w:r>
            <w:r>
              <w:rPr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oz/ea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m Protein,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m Fat,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g NA(sodium)</w:t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eless Skinless Chicken Breast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Cs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oz/ea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m Protein, </w:t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m Fat, </w:t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g NA(sodium)</w:t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key Breast                                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Cs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oz/ea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m Protein, </w:t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m Fat, </w:t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g NA(sodium)</w:t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k Loin                                        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Cs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oz/ea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m Protein, </w:t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m Fat, </w:t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g NA(sodium)</w:t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k Chop (bone-in or boneless):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oz/ea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m Protein, </w:t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m Fat, </w:t>
            </w: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g NA(sodium)</w:t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 (bone-in or boneless):</w:t>
            </w:r>
            <w:r>
              <w:rPr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 oz/ea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m Protein, </w:t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m Fat, </w:t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g NA(sodium)</w:t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ry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ry</w:t>
            </w:r>
          </w:p>
        </w:tc>
      </w:tr>
      <w:tr>
        <w:trPr>
          <w:trHeight w:val="510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k:  </w:t>
            </w:r>
          </w:p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st Variety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% Fa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</w:r>
            <w:r>
              <w:rPr>
                <w:b w:val="false"/>
                <w:sz w:val="22"/>
                <w:szCs w:val="22"/>
                <w:u w:val="single"/>
              </w:rPr>
              <w:t>     </w: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rand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Suppli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Yogurt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List Variety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 w:val="false"/>
                <w:szCs w:val="22"/>
                <w:iCs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 w:val="false"/>
                <w:szCs w:val="22"/>
                <w:iCs/>
                <w:bCs w:val="false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  <w:r>
              <w:rPr>
                <w:b w:val="false"/>
                <w:bCs w:val="false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 w:val="false"/>
                <w:szCs w:val="22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 w:val="false"/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oz / container,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</w:r>
            <w:r>
              <w:rPr>
                <w:b w:val="false"/>
                <w:sz w:val="22"/>
                <w:szCs w:val="22"/>
                <w:u w:val="single"/>
              </w:rPr>
              <w:t>     </w: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% Fat, 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</w:r>
            <w:r>
              <w:rPr>
                <w:b w:val="false"/>
                <w:sz w:val="22"/>
                <w:szCs w:val="22"/>
                <w:u w:val="single"/>
              </w:rPr>
              <w:t>     </w: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gm Carb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rand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          Supplier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s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ts  </w:t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ine or Butter Pads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iz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y</w:t>
            </w:r>
          </w:p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rand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</w:r>
            <w:bookmarkStart w:id="8" w:name="_GoBack"/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  <w:bookmarkEnd w:id="8"/>
          </w:p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tach recipe if using canned, dry, or homemade</w:t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bles (*list at least two examples of each)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bles</w:t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Fresh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pplier (for fresh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 xml:space="preserve">*Canned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iCs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i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iCs/>
                <w:bCs w:val="false"/>
              </w:rPr>
              <w:fldChar w:fldCharType="separate"/>
            </w:r>
            <w:r>
              <w:rPr>
                <w:b w:val="false"/>
                <w:bCs w:val="false"/>
                <w:iCs/>
                <w:sz w:val="22"/>
                <w:szCs w:val="22"/>
              </w:rPr>
            </w:r>
            <w:r>
              <w:rPr>
                <w:b w:val="false"/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odium (NA) for canned: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mg per ½ cup </w:t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 xml:space="preserve">*Frozen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iCs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i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iCs/>
                <w:bCs w:val="false"/>
              </w:rPr>
              <w:fldChar w:fldCharType="separate"/>
            </w:r>
            <w:r>
              <w:rPr>
                <w:b w:val="false"/>
                <w:bCs w:val="false"/>
                <w:iCs/>
                <w:sz w:val="22"/>
                <w:szCs w:val="22"/>
              </w:rPr>
            </w:r>
            <w:r>
              <w:rPr>
                <w:b w:val="false"/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 xml:space="preserve">Mashed Potatoes </w:t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iCs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i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iCs/>
                <w:bCs w:val="false"/>
              </w:rPr>
              <w:fldChar w:fldCharType="separate"/>
            </w:r>
            <w:r>
              <w:rPr>
                <w:b w:val="false"/>
                <w:bCs w:val="false"/>
                <w:iCs/>
                <w:sz w:val="22"/>
                <w:szCs w:val="22"/>
              </w:rPr>
            </w:r>
            <w:r>
              <w:rPr>
                <w:b w:val="false"/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tach recipe for mashed potatoes</w:t>
            </w:r>
          </w:p>
        </w:tc>
      </w:tr>
      <w:tr>
        <w:trPr>
          <w:trHeight w:val="233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its (*list at least two examples of each)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its</w:t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Canned Fruit: 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ck Typ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(i.e. water, juice, light syrup)</w:t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Fresh Fruit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pplier (for fresh): 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zen Meals/Entrees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zen Meals/Entrees</w:t>
            </w:r>
          </w:p>
        </w:tc>
      </w:tr>
      <w:tr>
        <w:trPr>
          <w:cantSplit w:val="true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ped on sit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1051_54234723"/>
            <w:bookmarkStart w:id="10" w:name="__Fieldmark__1051_54234723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1054_54234723"/>
            <w:bookmarkStart w:id="12" w:name="__Fieldmark__1054_54234723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/Supplier (if purchased)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f purchasing meals from a foodservice supplier, attach nutrition analysis for 3 different meals</w:t>
            </w:r>
          </w:p>
        </w:tc>
      </w:tr>
      <w:tr>
        <w:trPr>
          <w:cantSplit w:val="true"/>
        </w:trPr>
        <w:tc>
          <w:tcPr>
            <w:tcW w:w="5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tach a list of purchased frozen food entrees to be consumed after heating (i.e. stuffed peppers)</w:t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elf Stable Meals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lf Stable Meals</w:t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rce/Brand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tach a 3-day menu with nutrition analysis</w:t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quid Meals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 Meals</w:t>
            </w:r>
          </w:p>
        </w:tc>
      </w:tr>
      <w:tr>
        <w:trPr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Brand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5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ist Products: </w:t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</w:tbl>
    <w:tbl>
      <w:tblPr>
        <w:tblStyle w:val="TableGrid"/>
        <w:tblW w:w="1143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"/>
        <w:gridCol w:w="161"/>
        <w:gridCol w:w="11179"/>
      </w:tblGrid>
      <w:tr>
        <w:trPr>
          <w:trHeight w:val="302" w:hRule="atLeast"/>
        </w:trPr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113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kern w:val="0"/>
                <w:szCs w:val="24"/>
                <w:lang w:val="en-US" w:eastAsia="en-US" w:bidi="ar-SA"/>
              </w:rPr>
              <w:t>NUTRITION ANALYSIS</w:t>
            </w:r>
          </w:p>
        </w:tc>
      </w:tr>
      <w:tr>
        <w:trPr>
          <w:trHeight w:val="302" w:hRule="atLeast"/>
        </w:trPr>
        <w:tc>
          <w:tcPr>
            <w:tcW w:w="1143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Briefly describe method/software program used for menu analysis: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Attach a 1-week sample menu with nutrient analysis. Provide an analysis per day and average per week for the following nutrients: calories, protein, carbohydrate, fat, saturated fat, sodium, and dietary fiber. </w:t>
            </w:r>
          </w:p>
        </w:tc>
      </w:tr>
      <w:tr>
        <w:trPr>
          <w:trHeight w:val="302" w:hRule="atLeast"/>
        </w:trPr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9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b/>
        <w:sz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95325</wp:posOffset>
          </wp:positionH>
          <wp:positionV relativeFrom="paragraph">
            <wp:posOffset>-114300</wp:posOffset>
          </wp:positionV>
          <wp:extent cx="1323975" cy="656590"/>
          <wp:effectExtent l="0" t="0" r="0" b="0"/>
          <wp:wrapNone/>
          <wp:docPr id="1" name="Picture 1" descr="aaa1-b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aa1-b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2340" w:leader="none"/>
      </w:tabs>
      <w:jc w:val="center"/>
      <w:rPr>
        <w:b/>
        <w:b/>
        <w:sz w:val="32"/>
      </w:rPr>
    </w:pPr>
    <w:r>
      <w:rPr>
        <w:b/>
        <w:sz w:val="32"/>
      </w:rPr>
    </w:r>
  </w:p>
  <w:p>
    <w:pPr>
      <w:pStyle w:val="Normal"/>
      <w:tabs>
        <w:tab w:val="clear" w:pos="720"/>
        <w:tab w:val="left" w:pos="-234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-234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HART 1- FOOD SPECIFICATIONS/NUTRIENT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center"/>
      <w:pPr>
        <w:tabs>
          <w:tab w:val="num" w:pos="1512"/>
        </w:tabs>
        <w:ind w:left="1512" w:hanging="648"/>
      </w:pPr>
      <w:rPr>
        <w:sz w:val="40"/>
        <w:i w:val="false"/>
        <w:b/>
        <w:rFonts w:ascii="Arial" w:hAnsi="Arial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2016"/>
        </w:tabs>
        <w:ind w:left="2016" w:hanging="792"/>
      </w:pPr>
      <w:rPr>
        <w:sz w:val="24"/>
        <w:i w:val="false"/>
        <w:b w:val="false"/>
        <w:rFonts w:ascii="Arial" w:hAnsi="Arial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664"/>
        </w:tabs>
        <w:ind w:left="2664" w:hanging="648"/>
      </w:pPr>
      <w:rPr>
        <w:sz w:val="24"/>
        <w:i w:val="false"/>
        <w:b w:val="false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504"/>
      </w:pPr>
      <w:rPr/>
    </w:lvl>
    <w:lvl w:ilvl="4">
      <w:start w:val="1"/>
      <w:numFmt w:val="decimal"/>
      <w:lvlText w:val="(%5)"/>
      <w:lvlJc w:val="left"/>
      <w:pPr>
        <w:tabs>
          <w:tab w:val="num" w:pos="4248"/>
        </w:tabs>
        <w:ind w:left="4248" w:hanging="792"/>
      </w:pPr>
      <w:rPr/>
    </w:lvl>
    <w:lvl w:ilvl="5">
      <w:start w:val="1"/>
      <w:numFmt w:val="lowerLetter"/>
      <w:lvlText w:val="(%6)"/>
      <w:lvlJc w:val="left"/>
      <w:pPr>
        <w:tabs>
          <w:tab w:val="num" w:pos="5112"/>
        </w:tabs>
        <w:ind w:left="5112" w:hanging="864"/>
      </w:pPr>
      <w:rPr/>
    </w:lvl>
    <w:lvl w:ilvl="6">
      <w:start w:val="1"/>
      <w:numFmt w:val="lowerRoman"/>
      <w:lvlText w:val="(%7)"/>
      <w:lvlJc w:val="left"/>
      <w:pPr>
        <w:tabs>
          <w:tab w:val="num" w:pos="5256"/>
        </w:tabs>
        <w:ind w:left="4896" w:hanging="0"/>
      </w:pPr>
      <w:rPr/>
    </w:lvl>
    <w:lvl w:ilvl="7">
      <w:start w:val="1"/>
      <w:numFmt w:val="lowerLetter"/>
      <w:lvlText w:val="(%8)"/>
      <w:lvlJc w:val="left"/>
      <w:pPr>
        <w:tabs>
          <w:tab w:val="num" w:pos="5976"/>
        </w:tabs>
        <w:ind w:left="5616" w:hanging="0"/>
      </w:pPr>
      <w:rPr/>
    </w:lvl>
    <w:lvl w:ilvl="8">
      <w:start w:val="1"/>
      <w:numFmt w:val="lowerRoman"/>
      <w:lvlText w:val="(%9)"/>
      <w:lvlJc w:val="left"/>
      <w:pPr>
        <w:tabs>
          <w:tab w:val="num" w:pos="6696"/>
        </w:tabs>
        <w:ind w:left="633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EH+R3ovLhAQ4gqigXryjD1vuss3bPjusR8GCrErL9a/FRG2YptclsonajXsacy8ddxl8aFzSiXYAS0efgQuQjg==" w:salt="tQ+dDc4QB9vASL/UtC4ha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5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5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50"/>
      <w:jc w:val="both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537bc5"/>
    <w:rPr>
      <w:rFonts w:ascii="Arial" w:hAnsi="Arial" w:cs="Arial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2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exact" w:line="2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pPr>
      <w:ind w:left="1440" w:right="1440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Times New Roman"/>
      <w:sz w:val="20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link w:val="FooterChar"/>
    <w:uiPriority w:val="99"/>
    <w:unhideWhenUsed/>
    <w:rsid w:val="00537bc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2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0c0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C55288-EE92-4003-8FCF-E8D8B065F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61</Words>
  <Characters>3199</Characters>
  <CharactersWithSpaces>3753</CharactersWithSpaces>
  <Paragraphs>7</Paragraphs>
  <Company>AAA1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37:00Z</dcterms:created>
  <dc:creator>jacksok</dc:creator>
  <dc:description/>
  <dc:language>en-US</dc:language>
  <cp:lastModifiedBy>Angela Patten</cp:lastModifiedBy>
  <cp:lastPrinted>2019-02-25T15:44:00Z</cp:lastPrinted>
  <dcterms:modified xsi:type="dcterms:W3CDTF">2019-07-18T13:41:00Z</dcterms:modified>
  <cp:revision>4</cp:revision>
  <dc:subject/>
  <dc:title>Programmatic Application for New Contra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