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182880</wp:posOffset>
            </wp:positionV>
            <wp:extent cx="13049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REA AGENCY ON AGING 1-B SERVICE PROVIDER</w:t>
      </w:r>
    </w:p>
    <w:p>
      <w:pPr>
        <w:pStyle w:val="Normal"/>
        <w:ind w:left="13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ST OF WAIVER OF SERVICE PROVISION</w:t>
      </w:r>
    </w:p>
    <w:p>
      <w:pPr>
        <w:pStyle w:val="Normal"/>
        <w:ind w:left="1350" w:hanging="0"/>
        <w:jc w:val="center"/>
        <w:rPr/>
      </w:pPr>
      <w:r>
        <w:rPr>
          <w:rFonts w:cs="Arial" w:ascii="Arial" w:hAnsi="Arial"/>
          <w:b/>
        </w:rPr>
        <w:t>STANDARD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Agency                                                                                       Date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questing Waiver of Standard:</w:t>
            </w:r>
          </w:p>
        </w:tc>
      </w:tr>
      <w:tr>
        <w:trPr>
          <w:trHeight w:val="73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Request:</w:t>
            </w:r>
          </w:p>
        </w:tc>
      </w:tr>
      <w:tr>
        <w:trPr>
          <w:trHeight w:val="7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 Submitted:</w:t>
            </w:r>
          </w:p>
        </w:tc>
      </w:tr>
      <w:tr>
        <w:trPr>
          <w:trHeight w:val="7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Date Waiver to take effect (if approve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A 1-B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</w:t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/Title</w:t>
        <w:tab/>
        <w:tab/>
        <w:tab/>
        <w:tab/>
        <w:tab/>
        <w:tab/>
        <w:t xml:space="preserve">  </w:t>
        <w:tab/>
        <w:t xml:space="preserve">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0"/>
        <w:gridCol w:w="2898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</w:tr>
      <w:tr>
        <w:trPr>
          <w:trHeight w:val="47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Manager/Fiscal Manag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&amp; Business Advancement 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6_933071513"/>
      <w:bookmarkStart w:id="1" w:name="__Fieldmark__6_93307151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DENI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7_933071513"/>
      <w:bookmarkStart w:id="3" w:name="__Fieldmark__7_933071513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0"/>
        <w:gridCol w:w="2898"/>
      </w:tblGrid>
      <w:tr>
        <w:trPr>
          <w:trHeight w:val="80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A 1-B CE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15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  <w:u w:val="single"/>
      </w:rPr>
      <w:t>Note</w:t>
    </w:r>
    <w:r>
      <w:rPr>
        <w:b/>
        <w:i/>
        <w:sz w:val="20"/>
        <w:szCs w:val="20"/>
      </w:rPr>
      <w:t>: Remember, requests for a waiver of any AAA 1-B policy must be submitted in a cover letter to the AAA 1-B along with the application. At minimum, requests for a policy waiver must include the following: 1) the specific AAA 1-B policy which the waiver is requested; 2) the reason(s) why waiver is needed; and 3) the proposed date on which the waiver (if approved) would take effect. No waiver of minimum insurance requirements will be grant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19:00Z</dcterms:created>
  <dc:creator>backosc</dc:creator>
  <dc:description/>
  <cp:keywords/>
  <dc:language>en-US</dc:language>
  <cp:lastModifiedBy>Kathleen Yanik</cp:lastModifiedBy>
  <cp:lastPrinted>2012-09-06T10:44:00Z</cp:lastPrinted>
  <dcterms:modified xsi:type="dcterms:W3CDTF">2019-01-24T18:19:00Z</dcterms:modified>
  <cp:revision>2</cp:revision>
  <dc:subject/>
  <dc:title>                                                           </dc:title>
</cp:coreProperties>
</file>